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pacing w:val="-3"/>
          <w:sz w:val="28"/>
        </w:rPr>
        <w:t>PROCEDIMIENTO PARA LA FORMULACION DEL PLAN ESTRATEG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 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 PROFESIONAL ESPECIALIZADO   ANGELICA MARIA               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Dirección de Planeación                  VARGAS GUEV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NOMBRE       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ADO              CONTRALOR DE BOGOTA               Dr.JUAN ANTONI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IETO ESCALANTE              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NOMBRE          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BADO POR:  DIRECTOR TECNICO                         Dra. NANCY PATRICIA           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Dirección de Planeación                   GOMEZ MARTINEZ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CARGO                                     NOMBRE         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335915</wp:posOffset>
                      </wp:positionV>
                      <wp:extent cx="10972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1pt;margin-top:26.45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PIA No.                                                                       N° DE FOLIOS:   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2200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sz w:val="16"/>
          <w:lang w:val="es-CO"/>
        </w:rPr>
      </w:pPr>
      <w:r>
        <w:rPr>
          <w:color w:val="FF0000"/>
          <w:sz w:val="16"/>
          <w:lang w:val="es-CO"/>
        </w:rPr>
      </w:r>
    </w:p>
    <w:p>
      <w:pPr>
        <w:pStyle w:val="TextBody"/>
        <w:rPr>
          <w:color w:val="FF0000"/>
          <w:sz w:val="16"/>
          <w:lang w:val="es-CO"/>
        </w:rPr>
      </w:pPr>
      <w:r>
        <w:rPr>
          <w:color w:val="FF0000"/>
          <w:sz w:val="16"/>
          <w:lang w:val="es-CO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efinir las actividades que se desarrollan para la formulación del Plan Estratégico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cedimiento inicia con la validación de la Misión y Valores Corporativos de la entidad y culmina con la s</w:t>
      </w:r>
      <w:r>
        <w:rPr>
          <w:rFonts w:cs="Arial" w:ascii="Arial" w:hAnsi="Arial"/>
          <w:spacing w:val="-3"/>
          <w:sz w:val="22"/>
        </w:rPr>
        <w:t>ocialización de la Política de Calidad (Plan Estratégico) a los funcionarios de la Contraloría de Bogotá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BASE LEG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3.1. Artículos 339 y 343 de la Constitución Política de 1991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Body"/>
        <w:rPr/>
      </w:pPr>
      <w:r>
        <w:rPr>
          <w:b/>
        </w:rPr>
        <w:t>3.2. Literales a, b y c, artículo 4 de la Ley 87 de Noviembre 29 de 1993 "</w:t>
      </w:r>
      <w:r>
        <w:rPr/>
        <w:t>Por la cual se establecen normas para el ejercicio del Control Interno en las entidades y organismos del estado y se dictan otras disposiciones"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 </w:t>
      </w:r>
      <w:r>
        <w:rPr>
          <w:rFonts w:cs="Arial" w:ascii="Arial" w:hAnsi="Arial"/>
          <w:b/>
          <w:sz w:val="22"/>
          <w:lang w:val="es-CO"/>
        </w:rPr>
        <w:t xml:space="preserve">Literal n Artículo 3 Capítulo I, artículo 4 capítulo II, literales a, b, c y d artículo 5 capítulo II, artículo 26 capítulo VI, PARAGRAFO 1 artículo 29 capítulo VII de la </w:t>
      </w:r>
      <w:r>
        <w:rPr>
          <w:rFonts w:cs="Arial" w:ascii="Arial" w:hAnsi="Arial"/>
          <w:b/>
          <w:sz w:val="22"/>
        </w:rPr>
        <w:t>Ley 152 del 15 de Julio de 1994.</w:t>
      </w:r>
      <w:r>
        <w:rPr>
          <w:rFonts w:cs="Arial" w:ascii="Arial" w:hAnsi="Arial"/>
          <w:sz w:val="22"/>
        </w:rPr>
        <w:t xml:space="preserve"> "Por la cual se establece la Ley Orgánica del Plan de Desarrollo"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4. Artículo 48, Ley 190 de Junio 6 de 1995. "</w:t>
      </w:r>
      <w:r>
        <w:rPr>
          <w:rFonts w:cs="Arial" w:ascii="Arial" w:hAnsi="Arial"/>
          <w:sz w:val="22"/>
        </w:rPr>
        <w:t>Por la cual se dictan normas tendientes a preservar la moralidad en la administración pública y se fijan disposiciones con el fin de erradicar la corrupción administrativa"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 xml:space="preserve">3.5. Literales a, b, c y d, artículo 12 del Decreto 2145 de 199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6. Artículos 37 y 42 del Acuerdo 24 de abril 26 de 2001 "</w:t>
      </w:r>
      <w:r>
        <w:rPr>
          <w:rFonts w:cs="Arial" w:ascii="Arial" w:hAnsi="Arial"/>
          <w:sz w:val="22"/>
        </w:rPr>
        <w:t>Por el cual se organiza la Contraloría de Bogotá, D.C., se determinan las funciones por dependencias, se fijan los principios generales inherentes a su organización y funcionamiento y se dictan otras disposiciones"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FINICIONES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 xml:space="preserve">Plan Estratégico: </w:t>
      </w:r>
      <w:r>
        <w:rPr>
          <w:rFonts w:cs="Arial" w:ascii="Arial" w:hAnsi="Arial"/>
          <w:sz w:val="22"/>
          <w:lang w:val="es-CO"/>
        </w:rPr>
        <w:t>Documento que consolida la Política de Calidad de la entidad e incorpora: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Misión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Visión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olítica de Calidad u objetivos Corporativos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Objetivos de Calidad u objetivos estratégicos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Valores Corporativos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 xml:space="preserve">Política de Calidad:  </w:t>
      </w:r>
      <w:r>
        <w:rPr>
          <w:rFonts w:cs="Arial" w:ascii="Arial" w:hAnsi="Arial"/>
          <w:sz w:val="22"/>
          <w:lang w:val="es-CO"/>
        </w:rPr>
        <w:t>Corresponde a los objetivos corporativos definidos en el Plan Estratégico que expresan las intenciones globales de la Organización y se formalizan por la Alta Direc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 xml:space="preserve">Objetivos de Calidad: </w:t>
      </w:r>
      <w:r>
        <w:rPr>
          <w:rFonts w:cs="Arial" w:ascii="Arial" w:hAnsi="Arial"/>
          <w:sz w:val="22"/>
          <w:lang w:val="es-CO"/>
        </w:rPr>
        <w:t>Son los Objetivos Estratégicos que aterrizan la Política de Calidad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Ejecutor</w:t>
      </w:r>
      <w:r>
        <w:rPr>
          <w:rFonts w:cs="Arial" w:ascii="Arial" w:hAnsi="Arial"/>
          <w:sz w:val="22"/>
          <w:lang w:val="es-CO"/>
        </w:rPr>
        <w:t>: Nombre del cargo de quien efectivamente realiza la actividad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Registros</w:t>
      </w:r>
      <w:r>
        <w:rPr>
          <w:rFonts w:cs="Arial" w:ascii="Arial" w:hAnsi="Arial"/>
          <w:sz w:val="22"/>
          <w:lang w:val="es-CO"/>
        </w:rPr>
        <w:t>: Son documentos permanentes que identifican y describen resultados de las actividades del procedimiento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CO"/>
        </w:rPr>
        <w:t>Observaciones</w:t>
      </w:r>
      <w:r>
        <w:rPr>
          <w:rFonts w:cs="Arial" w:ascii="Arial" w:hAnsi="Arial"/>
          <w:sz w:val="22"/>
          <w:lang w:val="es-CO"/>
        </w:rPr>
        <w:t>: Son las anotaciones sobresalientes (factores de éxito o puntos críticos) que complementan los reportes de ejecución de las actividades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s de Comité Directi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es de Trabaj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a Institucion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a por proces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a por dependenci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destinatarios de copias controlad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os Registros de asistencia capacitació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es de Formulación de Misión, Visión y DOF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ller No. 1 </w:t>
        <w:tab/>
        <w:t>Misión Institu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 No. 1-B Establecimiento de la Visión Institu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ller No. 2  </w:t>
        <w:tab/>
        <w:t>Determinación de Valores Corporat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 No. 3</w:t>
        <w:tab/>
        <w:t>Diagnóstico Institu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uppressAutoHyphens w:val="false"/>
        <w:rPr>
          <w:spacing w:val="0"/>
          <w:sz w:val="28"/>
          <w:lang w:val="es-CO"/>
        </w:rPr>
      </w:pPr>
      <w:r>
        <w:rPr>
          <w:spacing w:val="0"/>
          <w:sz w:val="28"/>
          <w:lang w:val="es-CO"/>
        </w:rPr>
        <w:t>7.  MATRIZ PARA DESCRIPCIÓN DEL PROCEDIMIENTO</w:t>
      </w:r>
    </w:p>
    <w:p>
      <w:pPr>
        <w:pStyle w:val="Normal"/>
        <w:rPr>
          <w:spacing w:val="0"/>
          <w:sz w:val="28"/>
          <w:lang w:val="es-CO"/>
        </w:rPr>
      </w:pPr>
      <w:r>
        <w:rPr>
          <w:spacing w:val="0"/>
          <w:sz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1  </w:t>
        <w:tab/>
        <w:t xml:space="preserve">FORMULACION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4394"/>
        <w:gridCol w:w="1134"/>
        <w:gridCol w:w="2126"/>
      </w:tblGrid>
      <w:tr>
        <w:trPr>
          <w:tblHeader w:val="true"/>
          <w:trHeight w:val="4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EJEC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REGIS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OBSERVACIONES</w:t>
            </w:r>
          </w:p>
        </w:tc>
      </w:tr>
      <w:tr>
        <w:trPr>
          <w:trHeight w:val="856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pt-BR"/>
              </w:rPr>
              <w:t>Contralor de Bogotá (Comité Directiv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Valida la Misión y Valores Corporativos de la entidad o reformula si es necesario, atendiendo el marco legal al que se encuentra sujeta la Contraloría de Bogotá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cta de Comité Directiv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71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pt-BR"/>
              </w:rPr>
              <w:t>Contralor de Bogotá (Comité Directiv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efine la Visión de la entidad, es decir establece la meta en que desea posicionar a la entidad al cabo de un periodo determin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cta de Comité Dire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376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Contralor, Contralor Auxiliar, Directores, Jefes de Oficina, Coordinador Grupo Especial de Indagaciones Preliminares y todos los funcionarios por dependencia correspondi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Realiza el Diagnóstico de la dependencia a su cargo, en términos de procesos, mediante la elaboración de la matriz DOFA y definición de su misión, teniendo en cuent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a Misión y Visión de la enti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l marco normativo de la labor que ejecuta la dependen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a propuesta del Contralor presentada para su elec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forme de gestión, resultados del SIMER (Sistema de Medición de Resultados), seguimiento del POA e Informe de  Control Interno de la depend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ntecedentes (Mapa de Riesgos, Informes de Organismos de Control, entre otr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DOFA depende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os informes a retomar se sugiere que correspondan a las dos últimas vigencias para establecer tendencias de los resultados de la dependencia.</w:t>
            </w:r>
          </w:p>
        </w:tc>
      </w:tr>
      <w:tr>
        <w:trPr>
          <w:trHeight w:val="527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Responsables de  Proces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Realiza el Diagnóstico del proceso a su cargo, elaborando la matriz DOFA  teniendo en cuent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a Misión, Visión de la entidad y el objetivo del Proces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l marco normativo de la labor que ejecuta el proces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a propuesta del Contralor presentada para su elec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forme de gestión, resultados del SIMER (Sistema de Medición de Resultados), seguimiento del POA e Informe de  Control Interno del proceso, Resultados de Revisión por la Dirección, (Insumos del Proceso de Orientación Institucional – Procedimiento para la Revisión por la Dirección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Documento de cada dependencia en términos de proceso que define su diagnóstic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ntecedentes (Mapa de Riesgos del proceso, Informes de Organismos de Control, entre otro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sultados obtenidos en la aplicación del Procedimientos de la revisión por la direc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OFA por proceso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os informes a retomar se sugiere que correspondan a las dos últimas vigencias para establecer tendencias de los resultados del proceso.</w:t>
            </w:r>
          </w:p>
        </w:tc>
      </w:tr>
      <w:tr>
        <w:trPr>
          <w:trHeight w:val="9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Dirección Técnica de Plane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Consolida versión preliminar de DOFA institucional que retome los diagnósticos por proces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ofa Institu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429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Contralor, Contralor Auxiliar, Directores, Jefes de Oficina,  Jefes de Unidad, Coordinador Grupo Especial de Indagaciones Preliminar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Valida y complementa el Diagnóstico Institucional elaborando la matriz DOFA (calificando en cada variable establecida la importancia e impacto que tiene para la entidad) teniendo como insumos básicos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ind w:left="357" w:hanging="357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l marco normativ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ind w:left="357" w:hanging="357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La propuesta del Contralor presentada para su elecció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ind w:left="357" w:hanging="357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Antecedentes del proceso de Planeación en la Contraloría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ind w:left="357" w:hanging="357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forme Consolidado del Sistema de  Gestión  de Calidad, tiene en cuenta los demás Insumos del Procedimiento de Revisión por la Dirección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Determina debilidades, fortalezas, amenazas y oportunidad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OFA Institu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Entendiendo por Debilidades</w:t>
            </w:r>
            <w:r>
              <w:rPr>
                <w:rFonts w:cs="Arial" w:ascii="Arial" w:hAnsi="Arial"/>
                <w:spacing w:val="-3"/>
                <w:sz w:val="16"/>
              </w:rPr>
              <w:t xml:space="preserve">: actividades o atributos internos de una organización que inhiben, limitan o dificultan el éxito de una empresa,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Fortalezas</w:t>
            </w:r>
            <w:r>
              <w:rPr>
                <w:rFonts w:cs="Arial" w:ascii="Arial" w:hAnsi="Arial"/>
                <w:spacing w:val="-3"/>
                <w:sz w:val="16"/>
              </w:rPr>
              <w:t xml:space="preserve">: Actividades o atributos internos de una organización que contribuyen y apoyan el logro de los objetivos de la institución.  Y a nivel externo: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Amenazas</w:t>
            </w:r>
            <w:r>
              <w:rPr>
                <w:rFonts w:cs="Arial" w:ascii="Arial" w:hAnsi="Arial"/>
                <w:spacing w:val="-3"/>
                <w:sz w:val="16"/>
              </w:rPr>
              <w:t xml:space="preserve"> : Eventos, hechos o tendencias en el entorno de una organización que inhiben, limitan o dificultan su desarrollo operativo, </w:t>
            </w:r>
            <w:r>
              <w:rPr>
                <w:rFonts w:cs="Arial" w:ascii="Arial" w:hAnsi="Arial"/>
                <w:b/>
                <w:spacing w:val="-3"/>
                <w:sz w:val="16"/>
              </w:rPr>
              <w:t>Oportunidades</w:t>
            </w:r>
            <w:r>
              <w:rPr>
                <w:rFonts w:cs="Arial" w:ascii="Arial" w:hAnsi="Arial"/>
                <w:spacing w:val="-3"/>
                <w:sz w:val="16"/>
              </w:rPr>
              <w:t>: Eventos, hechos o tendencias en el entorno de una organización que inhiben, limitan o dificultan su desarrollo operativo.</w:t>
            </w:r>
          </w:p>
        </w:tc>
      </w:tr>
      <w:tr>
        <w:trPr>
          <w:trHeight w:val="168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Dirección de Plane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labora la versión preliminar del Plan Estratégico que defina el o los Objetivos Corporativos y Objetivos Estratégicos con sus responsables (mediante la consolidación de los Diagnósticos Institucional y por dependencia, organizando por temas y centrando el análisis en las debilidades y amenazas detectadas para la entidad).  Adicionalmente debe incluir misión y visión de cada dependencia, el organigrama de la entidad y los principios y val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88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Contralor de Bogot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prueba o solicita ajustes al Plan Estratégico Definitivo y designa en coordinación con el Director Técnico de Planeación los Gerentes de cada Objetivo Corporativo y define su responsabil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Plan Estratég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Director Técnico de Plane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Socializa en Comité Directivo  el Plan Estraté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cta Comité Dire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93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Director Técnico de Plane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nvía a la Oficina Asesora de Comunicaciones el Plan Estratégico aprobado para su diseño y ed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116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Jefe Oficina Asesora de Comunicacion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mite a la Dirección administrativa y financiera el Plan Estratégico Institucional para ser entregado a cada funcionario como documento control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plica procedimiento para controlar documentos internos.</w:t>
            </w:r>
          </w:p>
        </w:tc>
      </w:tr>
      <w:tr>
        <w:trPr>
          <w:trHeight w:val="202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Contralor, Contralor Auxiliar, Directores, Jefes de Oficina, Coordinador Grupo Especial de Indagaciones Preliminares, Jefes de Un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Socializa la Política de Calidad (Plan Estratégico) al 100% de funcionarios de manera coordinada con la Dirección de Generación de Tecnología Cooperación Técnica y Capacit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Formatos registros de asistencia capacit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 medida que se incorpora funcionarios en la entidad, la Dirección de Talento Humano tendrá la responsabilidad de entregar copia del Plan Estratégico y Socializarlo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2  </w:t>
        <w:tab/>
        <w:t xml:space="preserve">MODIFICACIONES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4394"/>
        <w:gridCol w:w="1134"/>
        <w:gridCol w:w="2126"/>
      </w:tblGrid>
      <w:tr>
        <w:trPr>
          <w:tblHeader w:val="true"/>
          <w:trHeight w:val="4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EJEC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REGIS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OBSERVACIONES</w:t>
            </w:r>
          </w:p>
        </w:tc>
      </w:tr>
      <w:tr>
        <w:trPr>
          <w:trHeight w:val="22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pt-BR"/>
              </w:rPr>
              <w:t>Contralor de Bogotá (Comité Directiv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mite solicitud de modificación al Plan Estratégico a la Dirección Técnica de Planeación  resultado d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Solicitud resultado de la aplicación del procedimiento de Revisión por la Direc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el análisis de los informes bimestrales de seguimiento (SIMER; PO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Cambios del entorno, entre o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cta de Comité Directiv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  <w:tr>
        <w:trPr>
          <w:trHeight w:val="156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Contralor de Bogot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valúa de manera coordinada con la Dirección Técnica de Planeación, los Responsables de los Procesos y los Gerentes de Objetivo Corporativo, la viabilidad de las modificaciones solicitadas y se aprueba elaborando propuesta y continua con la actividad No. 8 de formulación del procedimi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ANEXOS</w:t>
      </w:r>
    </w:p>
    <w:p>
      <w:pPr>
        <w:pStyle w:val="Heading"/>
        <w:rPr>
          <w:sz w:val="24"/>
        </w:rPr>
      </w:pPr>
      <w:r>
        <w:rPr>
          <w:sz w:val="24"/>
        </w:rPr>
        <w:t xml:space="preserve">Taller No. 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Subtitle"/>
        <w:rPr>
          <w:sz w:val="24"/>
        </w:rPr>
      </w:pPr>
      <w:r>
        <w:rPr>
          <w:sz w:val="24"/>
        </w:rPr>
        <w:t>MISION INSTITUCIONAL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Textoindependiente2"/>
        <w:jc w:val="center"/>
        <w:rPr/>
      </w:pPr>
      <w:r>
        <w:rPr>
          <w:i/>
          <w:sz w:val="22"/>
        </w:rPr>
        <w:t>La misión es la formulación de los propósitos duraderos de la Contraloría que la distingue de otros negocios en cuanto al cubrimiento de sus operaciones, sus productos, los mercados y el talento humano que soporta el logro de éstos propósitos.</w:t>
      </w:r>
      <w:r>
        <w:rPr>
          <w:sz w:val="22"/>
        </w:rPr>
        <w:br/>
        <w:br/>
        <w:t>De esta manera se tendrá mayor conciencia y claridad del aporte que la Contraloría de Bogotá D.C. hace al distrito,  al Estado y a la sociedad en general.</w:t>
      </w:r>
    </w:p>
    <w:p>
      <w:pPr>
        <w:pStyle w:val="Normal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¿Qué hace la organización hoy?</w:t>
        <w:br/>
        <w:t>¿Qué tendría que hacer de acuerdo con el marco legal y el Plan de Desarrollo?</w:t>
        <w:br/>
        <w:t>¿En qué posición dentro de la estructura del Estado se encuentra?</w:t>
        <w:br/>
        <w:t>¿Cuál es su población objetivo?</w:t>
        <w:br/>
        <w:t>¿Cuáles son los productos que ofrece?</w:t>
      </w:r>
    </w:p>
    <w:p>
      <w:pPr>
        <w:pStyle w:val="Normal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TextBody"/>
        <w:rPr/>
      </w:pPr>
      <w:r>
        <w:rPr>
          <w:b/>
          <w:i/>
          <w:sz w:val="24"/>
        </w:rPr>
        <w:t>Acuerdo 24, artículo 2:</w:t>
      </w:r>
      <w:r>
        <w:rPr>
          <w:sz w:val="24"/>
        </w:rPr>
        <w:t xml:space="preserve"> Es misión de la Contraloría Distrital de Bogotá vigilar con oportunidad, moralidad, eficiencia y eficacia la gestión fiscal de los responsables del manejo de la Hacienda Pública Distrital y de los recursos públicos del Distrito Capital a fin de garantizar su buen uso, promover el mejoramiento de la gestión pública y resarcir el daño al patrimonio público, con el propósito de mejorar el nivel de calidad de vida de los ciudadanos del distrito capital, adoptando las medidas legales que corresponda y divulgando sus resultados a la ciudadanía y autoridades competentes.  Es también su misión, obrar en cumplimiento de la Constitución, la ley y los acuerdos en representación de la comunidad y con el apoyo de ésta, así como contribuir a la generación de una cultura del control fiscal en beneficio del interés común y mantener un irrevocable compromiso de excelencia para tales propósitos, inspirada en principios morales y ético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jc w:val="center"/>
        <w:rPr>
          <w:sz w:val="22"/>
        </w:rPr>
      </w:pPr>
      <w:r>
        <w:rPr>
          <w:sz w:val="22"/>
        </w:rPr>
        <w:t>Con base en la misión establecida por el Acuerdo 24, debemos resumirla,  de tal manera que sea manejada  y expresada por cualquier funcionario sin ninguna dificultad, logrando que cada actuación suya,  sea motivo de compromiso  con la entidad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ISIÓN PROPUE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3pt" to="440.2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 xml:space="preserve">El tiempo que se tiene para la primera parte del taller es de  </w:t>
      </w:r>
      <w:r>
        <w:rPr>
          <w:rFonts w:cs="Arial" w:ascii="Arial" w:hAnsi="Arial"/>
          <w:b/>
          <w:color w:val="000000"/>
          <w:sz w:val="18"/>
        </w:rPr>
        <w:t>10  minutos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ugiere para la misión propuesta, una frase  con un número no mayor a 40 palabras.</w:t>
      </w:r>
      <w:r>
        <w:br w:type="page"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sz w:val="24"/>
        </w:rPr>
      </w:pPr>
      <w:r>
        <w:rPr>
          <w:sz w:val="24"/>
        </w:rPr>
        <w:t>Taller No. 1 - B</w:t>
      </w:r>
    </w:p>
    <w:p>
      <w:pPr>
        <w:pStyle w:val="Heading4"/>
        <w:jc w:val="center"/>
        <w:rPr/>
      </w:pPr>
      <w:r>
        <w:rPr/>
        <w:t>ESTABLECIMIENTO DE LA VISION INSTITUCIO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/>
          <w:b/>
          <w:color w:val="000000"/>
          <w:sz w:val="22"/>
          <w:lang w:val="es-ES_tradnl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La Visión es un conjunto de ideas generales, algunas  de ellas abstractas, que proveen el marco de referencia de lo que la Contraloría es y quiere ser en el futuro en </w:t>
      </w:r>
      <w:r>
        <w:rPr>
          <w:b/>
          <w:i/>
        </w:rPr>
        <w:t>CRITERIO DE QUIEN LA LIDERA EN EL MOMENT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e ser formulada por los lideres de la Entidad</w:t>
      </w:r>
    </w:p>
    <w:p>
      <w:pPr>
        <w:pStyle w:val="TextBody"/>
        <w:rPr/>
      </w:pPr>
      <w:r>
        <w:rPr/>
        <w:t xml:space="preserve">Debe tener dimensión de tiempo </w:t>
      </w:r>
    </w:p>
    <w:p>
      <w:pPr>
        <w:pStyle w:val="TextBody"/>
        <w:rPr/>
      </w:pPr>
      <w:r>
        <w:rPr/>
        <w:t>Ser integradora</w:t>
      </w:r>
    </w:p>
    <w:p>
      <w:pPr>
        <w:pStyle w:val="TextBody"/>
        <w:rPr/>
      </w:pPr>
      <w:r>
        <w:rPr/>
        <w:t>Amplia y detallada</w:t>
      </w:r>
    </w:p>
    <w:p>
      <w:pPr>
        <w:pStyle w:val="TextBody"/>
        <w:rPr/>
      </w:pPr>
      <w:r>
        <w:rPr/>
        <w:t>Positiva y alentadora</w:t>
      </w:r>
    </w:p>
    <w:p>
      <w:pPr>
        <w:pStyle w:val="TextBody"/>
        <w:rPr/>
      </w:pPr>
      <w:r>
        <w:rPr/>
        <w:t>Realista y posible</w:t>
      </w:r>
    </w:p>
    <w:p>
      <w:pPr>
        <w:pStyle w:val="TextBody"/>
        <w:rPr/>
      </w:pPr>
      <w:r>
        <w:rPr/>
        <w:t>Consistente</w:t>
      </w:r>
    </w:p>
    <w:p>
      <w:pPr>
        <w:pStyle w:val="TextBody"/>
        <w:rPr/>
      </w:pPr>
      <w:r>
        <w:rPr/>
        <w:t>Debe ser difundida interna y externamente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a su redacción se debe pensar en:</w:t>
        <w:br/>
        <w:br/>
        <w:t>¿Hacia dónde se quiere ir en el futuro?</w:t>
        <w:br/>
        <w:t>¿Para qué se quiere ir allí?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ISIÓN PROPUE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l tiempo que se tiene para la ejecución de la segunda etapa del  taller No. 1 es de  10  minuto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 No. 2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CION DE VALORES CORPORATIVO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scala de Valores)</w:t>
      </w:r>
    </w:p>
    <w:p>
      <w:pPr>
        <w:pStyle w:val="Heading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os COLABORADORES de la Contraloría de Bogotá, establecemos el conjunto de valores alrededor de los cuales se constituirá la vida de nuestra organización y servirán de guía o marco de referencia de nuestro accionar personal e institucional  (Ejemplos: Respeto, Responsabilidad, Honestidad, Productividad, Competitividad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357" w:hanging="357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 cada uno de los valores determinados, genere una frase o eslogan que lo identifique.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 No. 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ÓSTICO INSTITU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fin de determinar el Diagnóstico Institucional, a continuación cada grupo de trabajo determinará para su Dirección y/o Proceso del Sistema de Gestión de Calidad según sea el ca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IAGNÓSTICO EXTER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ordando que las variables que se considerarán como externas, entre otras, so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líticas macroeconómicas o sectoriales dadas o potenci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ponibilidad oportuna de recursos: Hay que tener en cuenta que los recursos de financiación de la Contraloría provienen del presupuesto distrital, y que estos recursos son escas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lamentación o normas externas que afectan a la dependencia y/o Proces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zar las fortalezas y debilidades de las entidades auditadas, otras instituciones o instancias externas que afecten el funcionamiento de la dependencia y/o Proces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í mismo se deben calificar de la siguiente manera, en las columnas que se presentan al fr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RTUNIDAD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Grado Magnitud</w:t>
      </w:r>
      <w:r>
        <w:rPr>
          <w:rFonts w:cs="Arial" w:ascii="Arial" w:hAnsi="Arial"/>
          <w:color w:val="000000"/>
          <w:sz w:val="18"/>
        </w:rPr>
        <w:t xml:space="preserve"> –</w:t>
      </w:r>
      <w:r>
        <w:rPr>
          <w:rFonts w:cs="Arial" w:ascii="Arial" w:hAnsi="Arial"/>
          <w:b/>
          <w:color w:val="000000"/>
          <w:sz w:val="18"/>
        </w:rPr>
        <w:t>GM</w:t>
      </w:r>
      <w:r>
        <w:rPr>
          <w:rFonts w:cs="Arial" w:ascii="Arial" w:hAnsi="Arial"/>
          <w:color w:val="000000"/>
          <w:sz w:val="18"/>
        </w:rPr>
        <w:t>-  Baja (1) Media (2) Alto (3) Muy Alto (4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Efecto Potencial  -EP-  </w:t>
      </w:r>
      <w:r>
        <w:rPr>
          <w:rFonts w:cs="Arial" w:ascii="Arial" w:hAnsi="Arial"/>
          <w:color w:val="000000"/>
          <w:sz w:val="18"/>
        </w:rPr>
        <w:t>Ligero (1)  Moderado (2)  Positivo (3)  Excelente (4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567"/>
        <w:gridCol w:w="5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RTUN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b/>
          <w:sz w:val="24"/>
        </w:rPr>
        <w:t>AMENAZ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Grado Magnitud</w:t>
      </w:r>
      <w:r>
        <w:rPr>
          <w:rFonts w:cs="Arial" w:ascii="Arial" w:hAnsi="Arial"/>
          <w:color w:val="000000"/>
          <w:sz w:val="18"/>
        </w:rPr>
        <w:t xml:space="preserve"> –</w:t>
      </w:r>
      <w:r>
        <w:rPr>
          <w:rFonts w:cs="Arial" w:ascii="Arial" w:hAnsi="Arial"/>
          <w:b/>
          <w:color w:val="000000"/>
          <w:sz w:val="18"/>
        </w:rPr>
        <w:t>GM</w:t>
      </w:r>
      <w:r>
        <w:rPr>
          <w:rFonts w:cs="Arial" w:ascii="Arial" w:hAnsi="Arial"/>
          <w:color w:val="000000"/>
          <w:sz w:val="18"/>
        </w:rPr>
        <w:t>-  Baja (1) Media (2) Alto (3) Muy Alto (4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fecto Potencial  -EP-  </w:t>
      </w:r>
      <w:r>
        <w:rPr>
          <w:rFonts w:cs="Arial" w:ascii="Arial" w:hAnsi="Arial"/>
          <w:color w:val="000000"/>
          <w:sz w:val="22"/>
        </w:rPr>
        <w:t>Ligero (1)  Moderado (2)  Fuerte (3)  Catastrófico (4)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567"/>
        <w:gridCol w:w="5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AZ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br w:type="page"/>
      </w: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IAGNÓSTICO INTER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ordando que las variables que se considerarán como internas, entre otras, so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capacidad de la dependencia y/o proceso en el diseño, ejecución y obtención de resultados, en términos de su misión,  condición jurídica, capacidad de innovación y recursos físicos, tecnológicos, humanos y financi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os administrativos (planeación, organización, coordinación, dirección, control interno, flujos de información, comunicación,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ructura organizacional (responsabilidad, distribución de funciones, cargas de trabajo, etc.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í mismo se deben calificar de la siguiente manera, en las columnas que se presentan al frente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DEBILID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Grado Magnitud</w:t>
      </w:r>
      <w:r>
        <w:rPr>
          <w:rFonts w:cs="Arial" w:ascii="Arial" w:hAnsi="Arial"/>
          <w:color w:val="000000"/>
          <w:sz w:val="18"/>
        </w:rPr>
        <w:t xml:space="preserve"> –</w:t>
      </w:r>
      <w:r>
        <w:rPr>
          <w:rFonts w:cs="Arial" w:ascii="Arial" w:hAnsi="Arial"/>
          <w:b/>
          <w:color w:val="000000"/>
          <w:sz w:val="18"/>
        </w:rPr>
        <w:t>GM</w:t>
      </w:r>
      <w:r>
        <w:rPr>
          <w:rFonts w:cs="Arial" w:ascii="Arial" w:hAnsi="Arial"/>
          <w:color w:val="000000"/>
          <w:sz w:val="18"/>
        </w:rPr>
        <w:t>-  Baja (1) Media (2) Alto (3) Muy Alto (4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18"/>
        </w:rPr>
        <w:t>Importancia</w:t>
        <w:tab/>
        <w:t xml:space="preserve">    -I-    </w:t>
      </w:r>
      <w:r>
        <w:rPr>
          <w:rFonts w:cs="Arial" w:ascii="Arial" w:hAnsi="Arial"/>
          <w:color w:val="000000"/>
          <w:sz w:val="18"/>
        </w:rPr>
        <w:t>Baja (1) Media (2) Alto (3) Muy Alto (4)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567"/>
        <w:gridCol w:w="5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BIL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FORTALEZ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Grado Magnitud</w:t>
      </w:r>
      <w:r>
        <w:rPr>
          <w:rFonts w:cs="Arial" w:ascii="Arial" w:hAnsi="Arial"/>
          <w:color w:val="000000"/>
          <w:sz w:val="18"/>
        </w:rPr>
        <w:t xml:space="preserve"> –</w:t>
      </w:r>
      <w:r>
        <w:rPr>
          <w:rFonts w:cs="Arial" w:ascii="Arial" w:hAnsi="Arial"/>
          <w:b/>
          <w:color w:val="000000"/>
          <w:sz w:val="18"/>
        </w:rPr>
        <w:t>GM</w:t>
      </w:r>
      <w:r>
        <w:rPr>
          <w:rFonts w:cs="Arial" w:ascii="Arial" w:hAnsi="Arial"/>
          <w:color w:val="000000"/>
          <w:sz w:val="18"/>
        </w:rPr>
        <w:t>-  Baja (1) Media (2) Alto (3) Muy Alto (4)</w:t>
      </w:r>
    </w:p>
    <w:p>
      <w:pPr>
        <w:pStyle w:val="TextBody"/>
        <w:rPr>
          <w:color w:val="000000"/>
        </w:rPr>
      </w:pPr>
      <w:r>
        <w:rPr>
          <w:b/>
          <w:color w:val="000000"/>
          <w:sz w:val="18"/>
        </w:rPr>
        <w:t>Importancia</w:t>
        <w:tab/>
        <w:t xml:space="preserve">  -I-      </w:t>
      </w:r>
      <w:r>
        <w:rPr>
          <w:color w:val="000000"/>
          <w:sz w:val="18"/>
        </w:rPr>
        <w:t>Baja (1) Media (2) Alto (3) Muy Alto (4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567"/>
        <w:gridCol w:w="5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TALEZ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134" w:gutter="0" w:header="72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</w:rPr>
          </w:pPr>
          <w:r>
            <w:rPr>
              <w:rFonts w:cs="Arial" w:ascii="Arial" w:hAnsi="Arial"/>
              <w:b/>
              <w:i/>
              <w:spacing w:val="-3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14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i/>
            </w:rPr>
            <w:t xml:space="preserve">  DE 13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plica este formato para establecer misión por dependencia, por proceso, etc. realizándole los ajustes pertinentes y teniendo en cuenta la parte normativa que corresponda en cada ca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77.6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416685" cy="922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74.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DIMIENTO PARA LA FORMULACION DEL PLAN ESTRATEGICO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b/>
      <w:sz w:val="1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8:13:00Z</dcterms:created>
  <dc:creator>.</dc:creator>
  <dc:description/>
  <cp:keywords/>
  <dc:language>en-US</dc:language>
  <cp:lastModifiedBy>sospina</cp:lastModifiedBy>
  <cp:lastPrinted>2003-05-09T09:47:00Z</cp:lastPrinted>
  <dcterms:modified xsi:type="dcterms:W3CDTF">2008-07-23T18:58:00Z</dcterms:modified>
  <cp:revision>78</cp:revision>
  <dc:subject/>
  <dc:title>MATRIZ PARA DESCRIPCIÓN DEL PROCEDIMIENTO</dc:title>
</cp:coreProperties>
</file>